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洛龙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教师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0"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语文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汉语言文学、汉语言、语言学及应用语言学、汉语言文字学、中国古典文献学、古典文献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古典学、汉学与中国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中国古代文学、中国现当代文学、学科教学（语文）、应用语言学、中国语言与文化、课程与教学论（语文）、文艺学、比较文学与世界文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应用中文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中国语言文学、汉语国际教育、国际中文教育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</w:rPr>
      </w:pPr>
      <w:r>
        <w:rPr>
          <w:rFonts w:ascii="CESI仿宋-GB2312;仿宋" w:hAnsi="CESI仿宋-GB2312;仿宋" w:cs="CESI仿宋-GB2312;仿宋" w:eastAsia="CESI仿宋-GB2312;仿宋"/>
          <w:kern w:val="0"/>
        </w:rPr>
        <w:t>数学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</w:rPr>
        <w:t>数学、数学与应用数学、信息与计算科学、数理基础科学、基础数学、计算数学、概率论与数理统计、应用数学、运筹学与控制论、学科教学（数学）、数据计算及应用、课程与教学论（数学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英语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、翻译学（英语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体育教育、运动训练、社会体育指导与管理、武术与民族传统体育、运动人体科学、体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能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训练、学科教学（体育）、体育教学、竞赛组织、体育人文社会学、体育教育训练学、民族传统体育学、社会体育指导、体育学、体育、课程与教学论（体育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足球运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音乐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音乐、学科教学（音乐）、音乐表演、音乐学、作曲与作曲技术理论、音乐与舞蹈学、舞蹈表演、舞蹈学、舞蹈编导、舞蹈教育、舞蹈、流行舞蹈、体育舞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流行音乐、音乐教育、课程与教学论（音乐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美术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美术学类、设计学类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美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术）、课程与教学论（美术）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美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美术与书法、设计、艺术学、设计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物理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化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化学、应用化学、化学生物学、分子科学与工程、能源化学、学科教学（化学）、无机化学、分析化学、有机化学、物理化学、高分子化学与物理、课程与教学论（化学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历史、历史学、学科教学（历史）、历史学类（本科）、考古学（一级学科）、中国史（一级学科）、世界史（一级学科）、博物馆（一级学科）、课程与教学论（历史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val="en-US" w:eastAsia="zh-CN"/>
        </w:rPr>
        <w:t>地理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地理科学、自然地理与资源环境、人文地理与城乡规划、地理信息科学、学科教学（地理）、地理学、课程与教学论（地理）、地理学（一级学科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道德与法治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国外马克思主义研究、国际关系、政治学理论、中外政治制度、中共党史、马克思主义哲学、中国近现代史基本问题研究，政治学、经济学与哲学、课程与教学论（思政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信息技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、计算机技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科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不限专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须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持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val="en-US" w:eastAsia="zh-CN"/>
        </w:rPr>
        <w:t>科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教师资格证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随风</cp:lastModifiedBy>
  <cp:lastPrinted>2024-06-19T17:26:00Z</cp:lastPrinted>
  <dcterms:modified xsi:type="dcterms:W3CDTF">2024-06-19T10:03:26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07B540C774A39B66B05B8B0A37F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