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人才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杰出人才 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C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骨干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拔尖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优秀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 xml:space="preserve">类 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113"/>
        <w:gridCol w:w="8"/>
        <w:gridCol w:w="34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职务起聘时间，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照《集美大学人才引进规定》相应人才类别要求的业绩成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杰出人才、领军人才、骨干人才科研启动经费申请总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（需另附科研启动经费预算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委对应聘者进行政治审查及师德师风考核的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议成员应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按（ □杰出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□领军人才  □骨干人才  □青年拔尖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 □青年优秀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    □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，科研启动经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给予科研启动经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议推荐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学术委员会成员应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yang</dc:creator>
  <dc:description/>
  <dc:language>en-US</dc:language>
  <cp:lastModifiedBy>zy</cp:lastModifiedBy>
  <cp:lastPrinted>2021-05-10T15:24:00Z</cp:lastPrinted>
  <dcterms:modified xsi:type="dcterms:W3CDTF">2024-09-30T09:29:47Z</dcterms:modified>
  <cp:revision>9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